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15700</wp:posOffset>
            </wp:positionH>
            <wp:positionV relativeFrom="page">
              <wp:posOffset>10337800</wp:posOffset>
            </wp:positionV>
            <wp:extent cx="3683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人教版（部编版）八年级历史下册第三单元中国特色社会主义道路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>8</w:t>
      </w:r>
      <w:r>
        <w:rPr>
          <w:rFonts w:eastAsia="宋体" w:cs="Times New Roman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课　《经济体制改革》同步训练（含答案）</w:t>
      </w:r>
    </w:p>
    <w:p>
      <w:pPr>
        <w:pStyle w:val="Normal"/>
        <w:textAlignment w:val="center"/>
        <w:rPr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0" w:name="topic_f1708bbb-a4ee-49ae-9eef-339376b9c3"/>
      <w:r>
        <w:rPr>
          <w:rFonts w:ascii="宋体" w:hAnsi="宋体" w:cs="宋体"/>
          <w:kern w:val="0"/>
          <w:szCs w:val="21"/>
        </w:rPr>
        <w:t>十一届三中全会后，党和政府在农村推行经济体制改革的主要形式是（　　）</w:t>
      </w:r>
      <w:bookmarkEnd w:id="0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农业互助组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农业合作社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人民公社制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家庭联产承包责任制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1" w:name="topic_37dc1676-2a2f-4cf8-9c8c-027babf3b0"/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小岗村</w:t>
      </w:r>
      <w:r>
        <w:rPr>
          <w:rFonts w:eastAsia="Times New Roman"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位农民按下红手印的“包产到户”契约。下列对这一契约出现的原因的叙述，不正确的是（　　）</w:t>
      </w:r>
      <w:bookmarkEnd w:id="1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cn·jy·com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人民公社调动了农民的生产积极性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农民渴望改变贫穷落后的生活状况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农民缺少生产自主权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农民家庭收入很少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.21-cn-jy.com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2" w:name="topic_52fe4ae6-85b6-427a-9e4e-e172180023"/>
      <w:r>
        <w:rPr>
          <w:rFonts w:ascii="宋体" w:hAnsi="宋体" w:cs="宋体"/>
          <w:kern w:val="0"/>
          <w:szCs w:val="21"/>
        </w:rPr>
        <w:t>中共十一届三中全会后，农民从中获得了（　　）</w:t>
      </w:r>
      <w:bookmarkEnd w:id="2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土地所有权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土地自由买卖权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生产分配自主权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加入农业合作社权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3" w:name="topic_1ea64545-5452-451a-8819-b14eaa21a1"/>
      <w:r>
        <w:rPr>
          <w:rFonts w:eastAsia="Times New Roman" w:cs="Times New Roman" w:ascii="Times New Roman" w:hAnsi="Times New Roman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，习近平</w:t>
      </w:r>
      <w:r>
        <w:rPr>
          <w:rFonts w:ascii="宋体" w:hAnsi="宋体" w:cs="宋体"/>
          <w:color w:val="000000"/>
          <w:kern w:val="0"/>
          <w:szCs w:val="21"/>
          <w:u w:val="none"/>
        </w:rPr>
        <w:t>总书记一行来</w:t>
      </w:r>
      <w:r>
        <w:rPr>
          <w:rFonts w:ascii="宋体" w:hAnsi="宋体" w:cs="宋体"/>
          <w:kern w:val="0"/>
          <w:szCs w:val="21"/>
        </w:rPr>
        <w:t>到安徽凤阳县小岗村，下麦田、进农家。他感慨地说：“小岗梦也是广大农民的梦。”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小岗村民的梦想是（　　）</w:t>
      </w:r>
      <w:bookmarkEnd w:id="3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建成小岗经济特区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中央进行经济救济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实行分田包产到户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建立农村乡镇企业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4" w:name="topic_180f3859-f381-4b00-95b7-828c990b00"/>
      <w:r>
        <w:rPr>
          <w:rFonts w:ascii="宋体" w:hAnsi="宋体" w:cs="宋体"/>
          <w:kern w:val="0"/>
          <w:szCs w:val="21"/>
        </w:rPr>
        <w:t>下列关于农村改革情况的叙述，不正确的是（　　）</w:t>
      </w:r>
      <w:bookmarkEnd w:id="4"/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在农村建立生产责任制的前</w:t>
      </w:r>
      <w:r>
        <w:rPr>
          <w:rFonts w:ascii="宋体" w:hAnsi="宋体" w:cs="宋体"/>
          <w:color w:val="000000"/>
          <w:kern w:val="0"/>
          <w:szCs w:val="21"/>
          <w:u w:val="none"/>
        </w:rPr>
        <w:t>提是将土地分</w:t>
      </w:r>
      <w:r>
        <w:rPr>
          <w:rFonts w:ascii="宋体" w:hAnsi="宋体" w:cs="宋体"/>
          <w:kern w:val="0"/>
          <w:szCs w:val="21"/>
        </w:rPr>
        <w:t>配给农民所有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农村生产责任制的主要形式是家庭联产责任制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农村改革调动了农民的生产积极性，促进了农村经济发展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农村乡镇企业的迅速发展是党和政府推动农村改革的重要成果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y.com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5" w:name="topic_39e253a7-4951-4d0b-ab5f-7b7f703597"/>
      <w:r>
        <w:rPr>
          <w:rFonts w:ascii="宋体" w:hAnsi="宋体" w:cs="宋体"/>
          <w:kern w:val="0"/>
          <w:szCs w:val="21"/>
        </w:rPr>
        <w:t>如图中，凤阳县农业生产得到飞跃的根本原因是实行（　　）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bookmarkEnd w:id="5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71625" cy="904875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  <w:br/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土地改革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人民公社化运动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大跃进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家庭联产承包责任制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6" w:name="topic_1679772d-86b3-4cc2-b6b6-5c5ce2478c"/>
      <w:r>
        <w:rPr>
          <w:rFonts w:ascii="宋体" w:hAnsi="宋体" w:cs="宋体"/>
          <w:kern w:val="0"/>
          <w:szCs w:val="21"/>
        </w:rPr>
        <w:t>中国实行对内改革首先是从（　　）开始。</w:t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农村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城市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行政机关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事业单位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7" w:name="topic_d7355234-8a11-4d71-827c-232ab5d2c3"/>
      <w:r>
        <w:rPr>
          <w:rFonts w:eastAsia="Times New Roman" w:cs="Times New Roman" w:ascii="Times New Roman" w:hAnsi="Times New Roman"/>
          <w:kern w:val="0"/>
          <w:szCs w:val="21"/>
        </w:rPr>
        <w:t>1985</w:t>
      </w:r>
      <w:r>
        <w:rPr>
          <w:rFonts w:ascii="宋体" w:hAnsi="宋体" w:cs="宋体"/>
          <w:kern w:val="0"/>
          <w:szCs w:val="21"/>
        </w:rPr>
        <w:t>年起，城市改革全面展开，城市经济体制改革的重点是（　　）</w:t>
      </w:r>
      <w:bookmarkEnd w:id="7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国有企业的改革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私有企业改革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大中型企业改革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小型企业改革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8" w:name="topic_789890b5-2d24-46fe-ab1a-1d081c2581"/>
      <w:r>
        <w:rPr>
          <w:rFonts w:eastAsia="Times New Roman" w:cs="Times New Roman" w:ascii="Times New Roman" w:hAnsi="Times New Roman"/>
          <w:kern w:val="0"/>
          <w:szCs w:val="21"/>
        </w:rPr>
        <w:t>198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年中国制造业实现了持续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的高速增长，工业总产值平均增长率高达</w:t>
      </w:r>
      <w:r>
        <w:rPr>
          <w:rFonts w:eastAsia="Times New Roman" w:cs="Times New Roman" w:ascii="Times New Roman" w:hAnsi="Times New Roman"/>
          <w:kern w:val="0"/>
          <w:szCs w:val="21"/>
        </w:rPr>
        <w:t>16.5%</w:t>
      </w:r>
      <w:r>
        <w:rPr>
          <w:rFonts w:ascii="宋体" w:hAnsi="宋体" w:cs="宋体"/>
          <w:kern w:val="0"/>
          <w:szCs w:val="21"/>
        </w:rPr>
        <w:t>．这主要是因为（　　）</w:t>
      </w:r>
      <w:bookmarkEnd w:id="8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社会主义工业化开始起步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城市经济体制改革全面展开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家庭联产承包制的普遍推行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社会主义市场体系基本建立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9" w:name="topic_b6a9cb22-fa67-4131-8235-86c21444d4"/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我国城市改革的重点是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（　　）</w:t>
      </w:r>
      <w:bookmarkEnd w:id="9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国有企业的改革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企业的股份制改选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把企业推向市场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所有制变革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szCs w:val="21"/>
        </w:rPr>
      </w:pPr>
      <w:r>
        <w:rPr>
          <w:rFonts w:ascii="黑体" w:hAnsi="黑体" w:cs="黑体" w:eastAsia="黑体"/>
          <w:szCs w:val="21"/>
        </w:rPr>
        <w:t>二、材料解析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10" w:name="topic_8d459564-08dd-4dbb-a887-5128e5b037"/>
      <w:r>
        <w:rPr>
          <w:rFonts w:ascii="宋体" w:hAnsi="宋体" w:cs="宋体"/>
          <w:kern w:val="0"/>
          <w:szCs w:val="21"/>
        </w:rPr>
        <w:t>阅读以下材料后判断：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中国的改</w:t>
      </w:r>
      <w:r>
        <w:rPr>
          <w:rFonts w:ascii="宋体" w:hAnsi="宋体" w:cs="宋体"/>
          <w:color w:val="000000"/>
          <w:kern w:val="0"/>
          <w:szCs w:val="21"/>
          <w:u w:val="none"/>
        </w:rPr>
        <w:t>革首先是从安</w:t>
      </w:r>
      <w:r>
        <w:rPr>
          <w:rFonts w:ascii="宋体" w:hAnsi="宋体" w:cs="宋体"/>
          <w:kern w:val="0"/>
          <w:szCs w:val="21"/>
        </w:rPr>
        <w:t>徽凤阳小岗村开始的。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中国农村改革的主要内容“家庭联产承包责任制”被邓小平称之为“农民的伟大创举”，在这种制度下，土地的集体所有制性质不变，把经营权即耕种权承包给农民家庭。虽然开始时步履维艰，困难重重，但由于它顺应民心，得民意，故犹如长江之水，滚滚东流，不可阻挡，不可抗拒，迅速普及神州大地。农村的改革极大地调动了广大农民的生产积极性，它不仅解决了全国人民的衣食温饱问题，而且为整个经济体制改革提供了良好的社会环境和坚实的物质基础。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全国乡镇企业异军突起，邓小平把它称之为“农民的又一伟大创举”。八十年代以来中国农村乡镇企业的异军突起，其意义不限于农村，它使我国整个工业化的道路发生了历史性的转折。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--</w:t>
      </w:r>
      <w:r>
        <w:rPr>
          <w:rFonts w:ascii="宋体" w:hAnsi="宋体" w:cs="宋体"/>
          <w:kern w:val="0"/>
          <w:szCs w:val="21"/>
        </w:rPr>
        <w:t>摘编自田纪云《回顾中国农村改革历程》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下结论是从以上材料中得出的，请在括号内划“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违背了上表信息所表达的意思，请在括号内划“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是上表信息没有涉及的，请在括号内划“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中国的改革首先从农村开始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中国农村改革的目的，就是要克服人民公社的弊端，解放农村生产力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中国农村改革让农民重新拥有了对土地的所有权和经营权，调动了农民的生产积极性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中国农村改革由于顺民心，得民意，改革一开始就顺利展开，并迅速普及神州大地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家庭联产承包责任制和异军突起的乡镇企业，都极大地推动了中国经济的发展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</w:t>
      </w:r>
      <w:bookmarkEnd w:id="10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rFonts w:ascii="宋体" w:hAnsi="宋体" w:cs="宋体"/>
          <w:kern w:val="0"/>
          <w:szCs w:val="21"/>
        </w:rPr>
        <w:t>阅读下列材料，结合所学知识回答问题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：头遍哨子不买账，二遍哨子伸头望，三遍哨子慢慢晃。——（人民公社化时期流行于农村的顺口溜）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“我们</w:t>
      </w:r>
      <w:r>
        <w:rPr>
          <w:rFonts w:ascii="宋体" w:hAnsi="宋体" w:cs="宋体"/>
          <w:color w:val="000000"/>
          <w:kern w:val="0"/>
          <w:szCs w:val="21"/>
          <w:u w:val="none"/>
        </w:rPr>
        <w:t>分田到户，每</w:t>
      </w:r>
      <w:r>
        <w:rPr>
          <w:rFonts w:ascii="宋体" w:hAnsi="宋体" w:cs="宋体"/>
          <w:kern w:val="0"/>
          <w:szCs w:val="21"/>
        </w:rPr>
        <w:t>户户主签字盖章，如以后能干，每户保证完成每户的全年上交和公粮，不再向国家伸手要钱要粮，如不成，我们干部作（坐）牢割头也干（甘）心，大家社员也保证我们的小孩活到十八岁。”——全国第一份分田到户协议书（节选）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·1·c·n·j·y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：“大包干，大包干，直来直去不拐弯，保证国家的，留足集体的，剩下的都是自己的。”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材料和所学知识，回答下列问题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一：材料一中反映了当时农村怎样的生产状况？其主要原因是什么？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二：材料二中提到的协议书出现在什么时间和什么地点？对参与其中的农民产生怎样的影响？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三：材料三中“大包干”的主要形式是什么？农村中的一系列改革给我们的启示是什么？</w:t>
      </w:r>
      <w:r>
        <w:rPr>
          <w:rFonts w:eastAsia="Times New Roman" w:cs="Times New Roman" w:ascii="Times New Roman" w:hAnsi="Times New Roman"/>
          <w:kern w:val="0"/>
          <w:szCs w:val="21"/>
        </w:rPr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2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3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4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5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6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7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8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9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0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Times New Roman" w:ascii="Times New Roman" w:hAnsi="Times New Roman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Times New Roman" w:ascii="Times New Roman" w:hAnsi="Times New Roman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教育</w:t>
      </w:r>
      <w:r>
        <w:rPr>
          <w:rFonts w:eastAsia="宋体" w:cs="Times New Roman" w:ascii="Times New Roman" w:hAnsi="Times New Roman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网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1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A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问题一：人民公社时期，人们的生产积极性不高。人民公社时期，集体劳动，平均分配（吃大锅饭）造成的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二：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安徽省凤阳县小岗村；使农民获得了生产自主权，大大提高了农民的生产积极性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三：家庭联产承包责任制；生产关系一定要适应生产力的发展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56" w:leader="none"/>
        <w:tab w:val="right" w:pos="79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dcterms:modified xsi:type="dcterms:W3CDTF">2018-03-12T08:32:38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